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чие стат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ретов А.А., Фененко Н.А. Реноминация как проблема переводоведения // Вестник ВГУ. Серия лингвистика и межкультурная коммуникация, 2011, № 2, с. 154-158. – 5 : 2 = 2,5 стр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етов А.А. ОТиПЛ ЗА 10 ЛЕТ // Вестник ВГУ. Серия лингвистика и межкультурная коммуникация, 2011, № 2, с.203-205.= 3 ст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ркулова И.А. Встреча в Седльце // Вестник ВГУ. Серия: лингвистика и межкультурная коммуникация. – 2011. – № 2. – С. 196-197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Шилих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Review of S. Feller. “Lexical Meaning in Dialogic Language Use”. Amsterdam: John Benjamins, 2010. </w:t>
      </w:r>
      <w:hyperlink r:id="rId2">
        <w:r>
          <w:rPr>
            <w:rStyle w:val="InternetLink"/>
            <w:lang w:val="en-US"/>
          </w:rPr>
          <w:t>http://linguistlist.org/pubs/reviews/get-review.cfm?subid=4519755</w:t>
        </w:r>
      </w:hyperlink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color w:val="000000"/>
        </w:rPr>
        <w:t>Шилихи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</w:t>
      </w:r>
      <w:r>
        <w:rPr>
          <w:color w:val="000000"/>
          <w:lang w:val="en-US"/>
        </w:rPr>
        <w:t>.</w:t>
      </w:r>
      <w:r>
        <w:rPr>
          <w:color w:val="000000"/>
        </w:rPr>
        <w:t>М</w:t>
      </w:r>
      <w:r>
        <w:rPr>
          <w:color w:val="000000"/>
          <w:lang w:val="en-US"/>
        </w:rPr>
        <w:t xml:space="preserve">. </w:t>
      </w:r>
      <w:r>
        <w:rPr>
          <w:lang w:val="en-US"/>
        </w:rPr>
        <w:t xml:space="preserve">Review of The Primer of Humor Research </w:t>
      </w:r>
      <w:r>
        <w:rPr>
          <w:color w:val="000000"/>
          <w:lang w:val="en-US"/>
        </w:rPr>
        <w:t xml:space="preserve">LINGUIST List Issue 21.445. </w:t>
      </w:r>
      <w:hyperlink r:id="rId3">
        <w:r>
          <w:rPr>
            <w:rStyle w:val="InternetLink"/>
            <w:lang w:val="en-US"/>
          </w:rPr>
          <w:t>http://linguistlist.org/issues/21/21-445.html</w:t>
        </w:r>
      </w:hyperlink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 xml:space="preserve">Шилихина К.М. Современные теории иронии (рец. на кн. </w:t>
      </w:r>
      <w:r>
        <w:rPr>
          <w:lang w:val="en-US"/>
        </w:rPr>
        <w:t xml:space="preserve">Irony in Language and Thought: A Cognitive Science Reader) // </w:t>
      </w:r>
      <w:r>
        <w:rPr/>
        <w:t>Вестник</w:t>
      </w:r>
      <w:r>
        <w:rPr>
          <w:lang w:val="en-US"/>
        </w:rPr>
        <w:t xml:space="preserve"> </w:t>
      </w:r>
      <w:r>
        <w:rPr/>
        <w:t>ВГУ</w:t>
      </w:r>
      <w:r>
        <w:rPr>
          <w:lang w:val="en-US"/>
        </w:rPr>
        <w:t xml:space="preserve">. </w:t>
      </w:r>
      <w:r>
        <w:rPr/>
        <w:t>Серия</w:t>
      </w:r>
      <w:r>
        <w:rPr>
          <w:lang w:val="en-US"/>
        </w:rPr>
        <w:t xml:space="preserve"> «</w:t>
      </w:r>
      <w:r>
        <w:rPr/>
        <w:t>Лингвистик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ежкультурная</w:t>
      </w:r>
      <w:r>
        <w:rPr>
          <w:lang w:val="en-US"/>
        </w:rPr>
        <w:t xml:space="preserve"> </w:t>
      </w:r>
      <w:r>
        <w:rPr/>
        <w:t>коммуникация</w:t>
      </w:r>
      <w:r>
        <w:rPr>
          <w:lang w:val="en-US"/>
        </w:rPr>
        <w:t xml:space="preserve">». 2010, № 1. – </w:t>
      </w:r>
      <w:r>
        <w:rPr/>
        <w:t>С</w:t>
      </w:r>
      <w:r>
        <w:rPr>
          <w:lang w:val="en-US"/>
        </w:rPr>
        <w:t>. 228-23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етов А.А. К юбилею Зинаиды Даниловны Поповой //Зинаида Даниловна в воспоминаниях и пожеланиях: Сборник в честь юбилея Заслуженного деятеля науки РФ, доктора филол. наук, проф. Зинаиды Даниловны Поповой. / Сост. И.А.Стернин и М.А.Стернина. – Воронеж: Истоки, 2009, С. 69-72. -  3 с. – 0,2 п.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етов А.А., Фененко Н.А. Переводы произведений Н.В.Гоголя в контексте русско-французского культурного диалога // Актуальные проблемы романистики : материалы Международной конференции (Воронеж, 20-22 мая 2009 г.) /ред. коллегия: Ю.А.Рылов (отв. ред.), Н.А.Фененко, Л.И.Гришаева. – Воронеж: ИПЦ ВГУ, 2009. – Вып.1. – Ч.2), С.277-285. – 9/2 = 4,5 стр. = 0,26 п.л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 xml:space="preserve">Кретов А.А. </w:t>
      </w:r>
      <w:ins w:id="0" w:author="акс" w:date="2009-11-29T18:37:00Z">
        <w:r>
          <w:rPr/>
          <w:t>Концепция словаря поэта</w:t>
        </w:r>
      </w:ins>
      <w:r>
        <w:rPr/>
        <w:t xml:space="preserve"> </w:t>
      </w:r>
      <w:ins w:id="1" w:author="акс" w:date="2009-11-29T18:37:00Z">
        <w:r>
          <w:rPr/>
          <w:t>(на примере А.В.</w:t>
        </w:r>
      </w:ins>
      <w:r>
        <w:rPr/>
        <w:t> </w:t>
      </w:r>
      <w:ins w:id="2" w:author="акс" w:date="2009-11-29T18:37:00Z">
        <w:r>
          <w:rPr/>
          <w:t>Кольцова)</w:t>
        </w:r>
      </w:ins>
      <w:r>
        <w:rPr/>
        <w:t xml:space="preserve"> </w:t>
      </w:r>
      <w:ins w:id="3" w:author="Unknown" w:date="2009-11-29T18:34:00Z">
        <w:r>
          <w:rPr/>
          <w:t>/</w:t>
        </w:r>
      </w:ins>
      <w:r>
        <w:rPr/>
        <w:t>/ </w:t>
      </w:r>
      <w:ins w:id="4" w:author="Unknown" w:date="2009-11-29T18:34:00Z">
        <w:r>
          <w:rPr/>
          <w:t>Поэтика и эстетика слова: Сборник научных статей памяти В.П.</w:t>
        </w:r>
      </w:ins>
      <w:r>
        <w:rPr/>
        <w:t> </w:t>
      </w:r>
      <w:ins w:id="5" w:author="Unknown" w:date="2009-11-29T18:34:00Z">
        <w:r>
          <w:rPr/>
          <w:t>Григорьева. М., 2009. С. 362-368.</w:t>
        </w:r>
      </w:ins>
      <w:r>
        <w:rPr/>
        <w:t xml:space="preserve"> – 7 стр. = 0,6 п.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ркулова И.А. </w:t>
      </w:r>
      <w:r>
        <w:rPr>
          <w:lang w:val="en-US"/>
        </w:rPr>
        <w:t>XIV</w:t>
      </w:r>
      <w:r>
        <w:rPr/>
        <w:t xml:space="preserve"> Международный съезд славистов // Вестник ВГУ. Лингвистика и межкультурная коммуникация. – 2008. – № 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guistlist.org/pubs/reviews/get-review.cfm?subid=4519755" TargetMode="External"/><Relationship Id="rId3" Type="http://schemas.openxmlformats.org/officeDocument/2006/relationships/hyperlink" Target="http://linguistlist.org/issues/21/21-44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33:00Z</dcterms:created>
  <dc:creator>23</dc:creator>
  <dc:description/>
  <cp:keywords/>
  <dc:language>en-US</dc:language>
  <cp:lastModifiedBy>23</cp:lastModifiedBy>
  <dcterms:modified xsi:type="dcterms:W3CDTF">2012-02-27T17:33:00Z</dcterms:modified>
  <cp:revision>2</cp:revision>
  <dc:subject/>
  <dc:title>Прочие статьи</dc:title>
</cp:coreProperties>
</file>